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КУРАТУРА ЧЕЧЕНСКОЙ РЕСПУБЛИК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4.2020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оз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оложения о порядке отбора кандидатов для поступления в институты прокуратуры на целевые места Генеральной прокуратуры Российской Федераци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50" w:firstLine="708"/>
        <w:jc w:val="both"/>
        <w:rPr/>
      </w:pPr>
      <w:r>
        <w:rPr>
          <w:sz w:val="28"/>
          <w:szCs w:val="28"/>
        </w:rPr>
        <w:t xml:space="preserve">В целях совершенствования деятельности прокуратуры Чеченской Республики по отбору кандидатов на замещение вакантных должностей прокурорских работников, руководствуясь приказами Генерального прокурора Российской Федерации </w:t>
      </w:r>
      <w:r>
        <w:rPr>
          <w:bCs/>
          <w:sz w:val="28"/>
          <w:szCs w:val="28"/>
        </w:rPr>
        <w:t>от 20.02.2013 № 80 «Об основных направлениях работы с кадрами в органах и учреждениях прокуратуры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31.01.2017 № 54 «Об организации работы по обеспечению целевого приема и целевого обучения граждан в государственных образовательных организациях высшего образования», ст. 18 Федерального закона «О прокуратуре Российской Федерации»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тбора кандидатов для поступления в институт прокуратуры на целевые места Генеральной прокуратуры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Считать утратившим силу приказ прокурора республики от 27.02.2013 № 32 «</w:t>
      </w:r>
      <w:r>
        <w:rPr>
          <w:bCs/>
          <w:iCs/>
          <w:sz w:val="28"/>
          <w:szCs w:val="28"/>
        </w:rPr>
        <w:t>Об утверждении Положения о порядке отбора кандидатов для поступления в институты прокуратуры на целевые места Генеральной прокуратуры Российской Федерации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заместителям прокурора республики, старшим помощникам и помощникам прокурора республики, начальникам отделов прокуратуры республики, прокурорам районов и другим территориальным, приравненным к ним прокурорам, которым довести его содержание до сведения подчиненных работников.</w:t>
      </w:r>
    </w:p>
    <w:p>
      <w:pPr>
        <w:pStyle w:val="Normal"/>
        <w:spacing w:lineRule="exact" w:line="240"/>
        <w:ind w:left="1068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еспублики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юстиции 2 класса                                                                     Ш.М. Абдул-Кадыров</w:t>
      </w:r>
    </w:p>
    <w:p>
      <w:pPr>
        <w:pStyle w:val="Normal"/>
        <w:shd w:fill="FFFFFF" w:val="clear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autoSpaceDE w:val="false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прокурора </w:t>
      </w:r>
    </w:p>
    <w:p>
      <w:pPr>
        <w:pStyle w:val="Normal"/>
        <w:shd w:fill="FFFFFF" w:val="clear"/>
        <w:autoSpaceDE w:val="false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hd w:fill="FFFFFF" w:val="clear"/>
        <w:autoSpaceDE w:val="false"/>
        <w:spacing w:lineRule="exact" w:line="240"/>
        <w:ind w:left="6095" w:hanging="0"/>
        <w:jc w:val="both"/>
        <w:rPr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>апреля 2020 №</w:t>
      </w:r>
      <w:r>
        <w:rPr>
          <w:sz w:val="28"/>
          <w:szCs w:val="28"/>
          <w:u w:val="single"/>
        </w:rPr>
        <w:t xml:space="preserve"> 80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орядке отбора кандидатов для поступления в институт прокуратуры на целевые места Генеральной прокуратуры Российской Фед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. Положение о порядке отбора кандидатов для поступления в институт прокуратуры на целевые места Генеральной прокуратуры Российской Федерации </w:t>
      </w:r>
      <w:r>
        <w:rPr>
          <w:sz w:val="28"/>
          <w:szCs w:val="28"/>
        </w:rPr>
        <w:t xml:space="preserve">(далее - Положение) разработано на основании Федерального закона от 17.01.1992 № 2202-1 «О прокуратуре Российской Федерации»               (далее – Федеральный закон), приказов Генерального прокурора Российской Федерации от 20.02.2013 № 80 «Об основных направлениях работы с кадрами в органах и учреждениях прокуратуры Российской Федерации», от 31.07.2020                 № 399 «Об утверждении Положения об организации работы по обеспечению целевого обучения граждан в государственных образовательных организациях высшего образования и формы договора о целевом обучении по образовательной программе высшего образования», от 15.09.2014 № 493 «О профессиональном психологическом отборе кандидатов на службу в органы прокуратуры РФ и обучение в государственные образовательные организации», </w:t>
      </w:r>
      <w:r>
        <w:rPr>
          <w:bCs/>
          <w:sz w:val="28"/>
          <w:szCs w:val="28"/>
        </w:rPr>
        <w:t>от 13.03.2018</w:t>
      </w:r>
      <w:r>
        <w:rPr>
          <w:sz w:val="28"/>
          <w:szCs w:val="28"/>
        </w:rPr>
        <w:t xml:space="preserve"> № 135 «Об утверждении Инструкции </w:t>
      </w:r>
      <w:r>
        <w:rPr>
          <w:bCs/>
          <w:sz w:val="28"/>
          <w:szCs w:val="28"/>
        </w:rPr>
        <w:t xml:space="preserve">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», </w:t>
      </w:r>
      <w:r>
        <w:rPr>
          <w:sz w:val="28"/>
          <w:szCs w:val="28"/>
        </w:rPr>
        <w:t>постановления Правительства РФ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.11.2013 № 1076» и определяет порядок отбора кандидатов на целевое обу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Целевая подготовка специалистов для работы в прокуратуре Чеченской Республики осуществляется в ФГКОУ ВО «Университет прокуратуры Российской Федерации», институтах прокуратуры в составе ФГБОУ ВО «Московский государственный юридический университет имени О.Е. Кутафина», ФГБОУ ВО «Саратовская государственная юридическая академия» и ФГБОУ ВО «Уральский государственный юридический университет» (далее – институты прокуратур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учёбу отбираются граждане Российской Федерации, имеющие полное среднее образование или среднее специальное образование, способные по состоянию здоровья заниматься этой работой, успешно сдавшие единый государственный экзамен и прошедшие обязательное психодиагностическое обследование на профессиональную пригод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тбору кандидатов на целевое обучение в институты прокуратуры проводится во взаимодействии с отделом по обеспечению собственной безопасности и физической защиты, ветеранской организацией прокуратуры республи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Лица, желающие поступить в </w:t>
      </w:r>
      <w:r>
        <w:rPr>
          <w:bCs/>
          <w:sz w:val="28"/>
          <w:szCs w:val="28"/>
        </w:rPr>
        <w:t>институт прокуратуры на целевое место, обращаются по месту своего жительства к прокурору соответствующе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Кандидат в абитуриенты представляет прокурору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ли справку о текущей успеваемости (диплома с приложением, свидетельства, зачетной книжки, табеля успевае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написанную автобиографию в соответствии с порядком оформления автобиограф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бщегражданский и его коп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(приписное свидетель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с места учебы и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 (форма 086-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физического лица (И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ветные фотографии на матовой тонкой фотобумаге без уголка, размером 3,5 x 4,5 см – 4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имя прокурора республики о выдаче целевого направления для поступления в институт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курор района изучает представленные документы и проводит личное собеседование с кандидатом в абитуриенты, в ходе которого выясняются мотивы выбора им юридической специальности и желания в будущем работать в органах прокуратуры, склонность к изучению тех или иных предметов. Формируется вывод, дается оценка тому, насколько кандидат в абитуриенты соответствует предъявляемым требованиям, выявляются его эмоциональные свойства, поведение в сложных, экстремальных ситуациях, реакция на критику, раскрываются качества, необходимые для прокурорского работника, такие как работоспособность, выносливость, внимательность, способность логически мыслить, настойчивость, хорошая память, уровень грамотности и общей культуры. Собеседование проводится в произвольной форме. Целесообразно заранее подготовить письменные вопросы, по ответам на которые можно судить об образованности, эрудиции кандидата, насколько он интересуется прокурорской деятельностью, что знает из школьного курса по основам государства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боре кандидатов в абитуриенты учитываются требования, предъявляемые к работникам органов прокуратуры. Необходимо обратить внимание на сведения с прежних мест учебы, работы (в том числе на возможные перерывы в трудовом стаже), данные о близких родственниках, о фактах привлечения их к уголовной ответственности, выясняются причины ограничения в прохождении военной службы. Учитывая специфику работы в органах прокуратуры, предпочтение следует отдавать лицам мужского пола, имеющим хорошую успеваемость по учебным дисциплинам, лицам, уволенным в запас из рядов Российской Арм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курор района, изучив представленные материалы и приняв решение о возможности направления кандидата в абитуриенты для прохождения дальнейшего отбора, направляет прокурору республики свое ходатайство о выдаче кандидату целевого направления. В ходатайстве прокурором указываются профессиональные, моральные и психологические качества кандидата, выявленные в результате проведенного собеседования, сведения о родителях, иная имеющая значение информация. К ходатайству приобщаются собранные материалы, которые направляются в отдел кадров прокуратуры республики до 30 апреля ежегод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кадров после поступления ходатайства прокурора района о выдаче кандидату в абитуриенты целевого направления с приложением всех документов, предусмотренных п. 1.5 настоящего положения, запрашивает сведения об отсутствии судимости кандидата в абитуриенты и его близких родственников, проводит иные проверочные мероприятия, психологическое обследова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следование проводится прокурором отдела кадров (психологом) по методикам, рекомендованным Генеральной прокуратурой Российской Федерации, в целях определения степени соответствия кандидата требованиям прокурорской специальности (результаты данного тестирования оформляются заключением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4 группы профессиональной пригодности (не соответствует требованиям специальности) дальнейшие мероприятия не проводятся, кандидат письменно уведомляется отделом кадров об отказе в выдаче направления на целевое обу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о обеспечению собственной безопасности и физической защиты на основании материалов дела в течение 7 дней проводится проверка, по результатам которой в отдел кадров представляется заключение о наличии или отсутствии обстоятельств, препятствующих выдаче целевого на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сле официального опубликования результатов единого государственного экзамена, с учетом заключения психолога, изучения личности кандидата в абитуриенты, определения его образовательного уровня и оценки результатов единого государственного экзамена комиссией по отбору кандидатов для зачисления в кадровый резерв для приема в органы прокуратуры проводится конкурс, с отнесением каждого кандидата к одной из четырех групп, который оформляется протокольным решением:</w:t>
      </w:r>
    </w:p>
    <w:p>
      <w:pPr>
        <w:pStyle w:val="Normal"/>
        <w:shd w:fill="FFFFFF" w:val="clear"/>
        <w:autoSpaceDE w:val="false"/>
        <w:ind w:firstLine="1330"/>
        <w:jc w:val="both"/>
        <w:rPr>
          <w:sz w:val="28"/>
          <w:szCs w:val="28"/>
        </w:rPr>
      </w:pPr>
      <w:r>
        <w:rPr>
          <w:sz w:val="28"/>
          <w:szCs w:val="28"/>
        </w:rPr>
        <w:t>1-я группа - полностью отвечает требованиям специальности;</w:t>
      </w:r>
    </w:p>
    <w:p>
      <w:pPr>
        <w:pStyle w:val="Normal"/>
        <w:shd w:fill="FFFFFF" w:val="clear"/>
        <w:autoSpaceDE w:val="false"/>
        <w:ind w:firstLine="1330"/>
        <w:jc w:val="both"/>
        <w:rPr>
          <w:sz w:val="28"/>
          <w:szCs w:val="28"/>
        </w:rPr>
      </w:pPr>
      <w:r>
        <w:rPr>
          <w:sz w:val="28"/>
          <w:szCs w:val="28"/>
        </w:rPr>
        <w:t>2-я группа - в основном отвечает требованиям специальности;</w:t>
      </w:r>
    </w:p>
    <w:p>
      <w:pPr>
        <w:pStyle w:val="Normal"/>
        <w:shd w:fill="FFFFFF" w:val="clear"/>
        <w:autoSpaceDE w:val="false"/>
        <w:ind w:firstLine="1330"/>
        <w:jc w:val="both"/>
        <w:rPr>
          <w:sz w:val="28"/>
          <w:szCs w:val="28"/>
        </w:rPr>
      </w:pPr>
      <w:r>
        <w:rPr>
          <w:sz w:val="28"/>
          <w:szCs w:val="28"/>
        </w:rPr>
        <w:t>3-я группа - частично отвечает требованиям специальности;</w:t>
      </w:r>
    </w:p>
    <w:p>
      <w:pPr>
        <w:pStyle w:val="Normal"/>
        <w:shd w:fill="FFFFFF" w:val="clear"/>
        <w:autoSpaceDE w:val="false"/>
        <w:ind w:firstLine="1330"/>
        <w:jc w:val="both"/>
        <w:rPr>
          <w:sz w:val="28"/>
          <w:szCs w:val="28"/>
        </w:rPr>
      </w:pPr>
      <w:r>
        <w:rPr>
          <w:sz w:val="28"/>
          <w:szCs w:val="28"/>
        </w:rPr>
        <w:t>4-я группа - не отвечает требованиям специа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отбору кандидатов в абитуриенты, как правило, участвуют не менее трех человек на одно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о отбору кандидатов для зачисления в кадровый резерв для приема в органы прокуратуры может приглашаться председатель ветеранской организации прокуратуры республ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абитуриенты, которым установлена 1-3 группа профессиональной пригодности, выдается направление для участия в конкурсе для поступления в институт прокуратуры на целевое место. Лицам, которым установлена 4 группа профессиональной пригодности, направление не выдаёт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направления на обучение в образовательные организации являются 4 группа профессиональной пригодности по результатам психологического обследования; результаты единого государственного экзамена ниже минимального количества баллов, установленного образовательной организацией; наличие сведений о привлечении кандидата к уголовной ответственности; наличие  подтвержденного медицинским заключением заболевания, препятствующего службе в органах прокуратуры; сообщение недостоверных сведений о себе и своих близких родственниках; несоответствие кандидата требованиям, предъявляемым к профессиональным и моральным качествам, необходимым для последующего прохождения службы в органах прокуратур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бедителем конкурса по решению прокурора республики в соответствии с требованиями приказа Генерального прокурора Российской Федерации от 31.07.2020 № 399 «Об утверждении Положения об организации работы по обеспечению целевого обучения граждан в государственных образовательных организациях высшего образования и формы договора о целевом обучении по образовательной программе высшего образования» заключается договор о целевом обучении с обязательным последующим трудоустройством в прокуратуру республик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На лиц, зачисленных в институт прокуратуры на целевые места, формируются дела, в которые приобщаются представленные ими документы, проверочные материалы, заключения, которые хранятся в отделе кадров прокуратуры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Документы кандидатов в абитуриенты, не зачисленных на целевое место в институт прокуратуры, могут быть возвращены им по их письмен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Отдел кадров прокуратуры республики передает информацию для абитуриентов старшему помощнику прокурора республики по взаимодействию со средствами массовой информации и общественностью для размещения на сайте прокуратуры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Организация прохождения практики студентами осуществляется в соответствии с положением об организации прохождения студентами образовательных организаций высшего образования практики в органах прокуратуры Российской Федерации, утвержденным приказом Генерального прокурора Российской Федерации от 25.05.2020 № 2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оформления автобиограф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я, имя, отчество, классный чин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, месяц, год и место ро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хождение либо непрохождение военной службы с указанием причи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мещения по службе, причины и осн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к административной и уголовной ответственности (когда и за чт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ые и ведомственные награ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пруг (супруга), в том числе бывший (бывшая), близкие родственники (дети, родители, братья, сестры), </w:t>
      </w:r>
      <w:r>
        <w:rPr/>
        <w:t>свойственники (супруги братьев и сестер, родители, братья и сестры супруга/супруги)</w:t>
      </w:r>
      <w:r>
        <w:rPr>
          <w:rFonts w:cs="Times New Roman CYR" w:ascii="Times New Roman CYR" w:hAnsi="Times New Roman CYR"/>
        </w:rPr>
        <w:t>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7:00Z</dcterms:created>
  <dc:creator>www.PHILka.RU</dc:creator>
  <dc:description/>
  <cp:keywords/>
  <dc:language>en-US</dc:language>
  <cp:lastModifiedBy>Тукаева Хеда Саид-Магомедовна</cp:lastModifiedBy>
  <cp:lastPrinted>2020-04-01T12:55:00Z</cp:lastPrinted>
  <dcterms:modified xsi:type="dcterms:W3CDTF">2021-08-23T15:43:00Z</dcterms:modified>
  <cp:revision>8</cp:revision>
  <dc:subject/>
  <dc:title>УТВЕРЖДЕНО</dc:title>
</cp:coreProperties>
</file>